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proceso electoral tiene esencialmente las siguientes fases; Las elecciones internas dentro de cada partido para seleccionar a los candidatos.  En los Estados Unidos le denominan a esta fase las Primarias.</w:t>
      </w:r>
    </w:p>
    <w:p>
      <w:pPr>
        <w:pStyle w:val="Normal"/>
        <w:spacing w:lineRule="auto" w:line="30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ind w:firstLine="720"/>
        <w:jc w:val="both"/>
        <w:rPr/>
      </w:pPr>
      <w:r>
        <w:rPr>
          <w:rFonts w:cs="Times New Roman" w:ascii="Times New Roman" w:hAnsi="Times New Roman"/>
          <w:color w:val="000000"/>
          <w:sz w:val="24"/>
          <w:szCs w:val="24"/>
        </w:rPr>
        <w:t>El Artículo 21 de la Declaración Universal de Derechos Humanos establece: "Toda persona tiene derecho a participar en el gobierno de su país, directamente o por medio de representantes libremente escogidos". La Constitución Política de México establece en el Artículo 1 que "...todo individuo gozará de las garantías que otorga esta Constitución..." y prohíbe la "discriminación...", lo que significa que no se pueden aplicar medidas selectivas discriminatorias que tengan por finalidad permitir que unos gocen de la garantía .de participar y a otros se les niegue este mismo derecho a participar. En las elecciones internas o primarias se inicia el problema violatorio a las garantías constitucionales y a los Derechos Humanos, pues generalmente la oligarquía interna predominante en cada partido designa'  no permite el ejercicio de la libertad para escoger a los candidatos que el partido va a postular. El Tribunal Electoral del Poder Judicial de la Federación es la autoridad ante la que hay que acudir para que evite la violación a las garantías constitucionales y a los Derechos Humanos y es aquí a donde los Observadores Electorales acreditados por el Instituto Federal Electoral (IFE) pueden enviar  sus observaciones. Pues los candidatos designados por la oligarquía interna de cada partido (el presidente u otros funcionarios del partido, los gobernadores, la empresa que destaca por</w:t>
      </w:r>
      <w:r>
        <w:rPr>
          <w:rFonts w:cs="Times New Roman" w:ascii="Times New Roman" w:hAnsi="Times New Roman"/>
          <w:b/>
          <w:bCs/>
          <w:color w:val="000000"/>
          <w:sz w:val="24"/>
          <w:szCs w:val="24"/>
        </w:rPr>
        <w:t xml:space="preserve"> su</w:t>
      </w:r>
      <w:r>
        <w:rPr>
          <w:rFonts w:cs="Times New Roman" w:ascii="Times New Roman" w:hAnsi="Times New Roman"/>
          <w:color w:val="000000"/>
          <w:sz w:val="24"/>
          <w:szCs w:val="24"/>
        </w:rPr>
        <w:t xml:space="preserve"> poder financiero, el cacique, el Gobierno Federal y otros) no representan la voluntad de los Miembros del partido y eso es contrario al Derecho Humano que expresa: "Toda persona tiene el Derecho de Acceso, en condiciones de </w:t>
      </w:r>
      <w:r>
        <w:rPr>
          <w:rFonts w:cs="Times New Roman" w:ascii="Times New Roman" w:hAnsi="Times New Roman"/>
          <w:color w:val="000000"/>
          <w:sz w:val="24"/>
          <w:szCs w:val="24"/>
          <w:u w:val="single"/>
        </w:rPr>
        <w:t>Igualdad,</w:t>
      </w:r>
      <w:r>
        <w:rPr>
          <w:rFonts w:cs="Times New Roman" w:ascii="Times New Roman" w:hAnsi="Times New Roman"/>
          <w:color w:val="000000"/>
          <w:sz w:val="24"/>
          <w:szCs w:val="24"/>
        </w:rPr>
        <w:t xml:space="preserve"> a las funciones públicas" del País (Párrafo 2 del Artículo 21 de la Declaración Universal de Derechos Humanos).</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erecho Internacional de los Derechos Humanos tiene diversos instrumentos:  </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claración Universal de los Derechos Humanos; el Pacto --Internacional de Derechos Civiles y Políticos de las Naciones Unidas;  la Convención Americana sobre Derechos Humanos; la Declaración Americana de los Derechos y Deberes del Hombre; la Carta Democrática Interamericana. Como en las escuelas de Derecho no dan enseñanza sobre Derechos Humanos, los abogados desconocen estos temas;  lo más grave es que los jueces también ignoran ¿qué son los Derechos Humanos.  La Suprema Corte de Justicia de la Nación,  señalada públicamente por los Defensores de Derechos Humanos como responsable de las violaciones al Derecho Humanista y calificada como corrupta en las Naciones Unidas, se vio precisada a emitir la Tesis 192,867 explicando, que </w:t>
      </w:r>
      <w:r>
        <w:rPr>
          <w:rFonts w:cs="Times New Roman" w:ascii="Times New Roman" w:hAnsi="Times New Roman"/>
          <w:color w:val="000000"/>
          <w:sz w:val="24"/>
          <w:szCs w:val="24"/>
          <w:u w:val="single"/>
        </w:rPr>
        <w:t>los tratados</w:t>
      </w:r>
      <w:r>
        <w:rPr>
          <w:rFonts w:cs="Times New Roman" w:ascii="Times New Roman" w:hAnsi="Times New Roman"/>
          <w:color w:val="000000"/>
          <w:sz w:val="24"/>
          <w:szCs w:val="24"/>
        </w:rPr>
        <w:t xml:space="preserve"> en el orden jurídico mexicano </w:t>
      </w:r>
      <w:r>
        <w:rPr>
          <w:rFonts w:cs="Times New Roman" w:ascii="Times New Roman" w:hAnsi="Times New Roman"/>
          <w:color w:val="000000"/>
          <w:sz w:val="24"/>
          <w:szCs w:val="24"/>
          <w:u w:val="single"/>
        </w:rPr>
        <w:t>están situados jerárquicamente sobre la legislación federal</w:t>
      </w:r>
      <w:r>
        <w:rPr>
          <w:rFonts w:cs="Times New Roman" w:ascii="Times New Roman" w:hAnsi="Times New Roman"/>
          <w:color w:val="000000"/>
          <w:sz w:val="24"/>
          <w:szCs w:val="24"/>
        </w:rPr>
        <w:t xml:space="preserve"> y en un segundo plano respecto a la Constitución General de la República. De acuerdo con la tesis antes mencionada, el Código Federal de Instituciones y Procedimientos Electorales (COFIPE) tiene un rango inferior al Derecho Internacional de los Derechos Humanos,  por ello,  lo que el Cofipe niega o es oscuro,  debe aclararse ante el Tribunal   Electoral exigiendo que se respeten  los Derechos Humanos.  El 9 de diciembre de 1998 la Asamblea General de las Naciones Unidas, aprobó la Declaración sobre los Defensores de los Derechos Humanos denominada Declaración sobre el Derecho y el Deber de los Individuos, los Grupos y las Instituciones de Promover y Proteger los Derechos Humanos y las Libertades Fundamentales universalmente Reconocidas.  México suscribió esta declaración y está obligado a respetarla.  Los Observadores Electorales somos Defensores de los Derechos Humanos y estamos protegidos por esta Declaración.</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ind w:hanging="0"/>
        <w:jc w:val="both"/>
        <w:rPr/>
      </w:pPr>
      <w:r>
        <w:rPr>
          <w:rFonts w:cs="Times New Roman" w:ascii="Times New Roman" w:hAnsi="Times New Roman"/>
          <w:color w:val="000000"/>
          <w:sz w:val="24"/>
          <w:szCs w:val="24"/>
        </w:rPr>
        <w:t>Cuando México firmó los Trátanos sobre Derechos Humanos y el Senado de la República los ratificó, se convirtieron en Ley Suprema, de acuerdo con el Artículo 133 de la Constitución, que        establece que: "Esta Constitución, las leyes del Congreso de la Unión que emanen de ella y todos los tratadas que estén de acuerdo con la misma, celebrados y que se celebren por y el Presidente de la República, con aprobación del Senado, serán la Ley Suprema de toda la Unión.  Los Jueces de cada Estado se arreglarán a dicha Constitución, leyes y tratados, a pesar de las disposiciones en contrario que pueda haber en las Constituciones o leyes de o los Estados.".</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La Convención Americana sobre Derechos Humanos "Pacto de San José de Costa Rica",  en el Artículo 23 relativo a Derechos Políticos, definió: 1.- "Todos los ciudadanos deben gozar de los siguientes Derechos y Oportunidades: a).-  de participar en la dirección de los asuntos públicos, directamente o por medio de representantes libremente elegidos. b).- de votar y ser elegidos... c).- de tener acceso, en condiciones generales de igualdad, a las funciones públicas de su país". Para proteger el ejercicio de los Derechos Humanos, la Convención que se comenta, en la Parte II estableció los Medios de la Protección entre los que se encuentra la Comisión Interamericana de Derechos Humanos, ante la cual pueden ocurrir los ciudadanos en demanda del respeto a los Derechos Humanos.  La  Comisión luego de estudiar el caso emite una Recomendación que el Estado Mexicano debe cumplir.  En caso de incumplimiento se puede acudir ante la Corte Interamericana de Derechos Humanos que se encuentra en Costa Rica y sus fallos son de obediencia obligatoria.</w:t>
      </w:r>
    </w:p>
    <w:p>
      <w:pPr>
        <w:pStyle w:val="Normal"/>
        <w:spacing w:lineRule="auto" w:line="300"/>
        <w:ind w:left="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Observador Electoral debe estar atento a que se cumplan las disposiciones del Derecho Interno Mexicano como la Constitución Política de México, el Código Federal de Instituciones y Procedimientos Electorales y en general   la legislación sobre Derechos Políticos. Sobre el Derecho Internacional de los Derechos Humanos, el Observador Electoral debe examinar el cumplimiento de las Declaraciones sobre Derechos Humanos y los Pactos y Convenciones de Derechos Humanos vigentes a las que se denominan Normas básicas, la No discriminación, la Libre Determinación, la Participación Política y otros Derechos Humanos como:</w:t>
      </w:r>
    </w:p>
    <w:p>
      <w:pPr>
        <w:pStyle w:val="Normal"/>
        <w:spacing w:lineRule="auto" w:line="300" w:before="0" w:after="0"/>
        <w:ind w:firstLine="720"/>
        <w:jc w:val="both"/>
        <w:rPr/>
      </w:pPr>
      <w:r>
        <w:rPr>
          <w:rFonts w:cs="Times New Roman" w:ascii="Times New Roman" w:hAnsi="Times New Roman"/>
          <w:color w:val="000000"/>
          <w:sz w:val="24"/>
          <w:szCs w:val="24"/>
        </w:rPr>
        <w:t xml:space="preserve">Elecciones libres, respeto a la voluntad popular expresada en el voto;  las Garantías de la Libertad como son: la </w:t>
      </w:r>
      <w:r>
        <w:rPr>
          <w:rFonts w:cs="Times New Roman" w:ascii="Times New Roman" w:hAnsi="Times New Roman"/>
          <w:color w:val="000000"/>
          <w:sz w:val="24"/>
          <w:szCs w:val="24"/>
          <w:u w:val="single"/>
        </w:rPr>
        <w:t>libre</w:t>
      </w:r>
      <w:r>
        <w:rPr>
          <w:rFonts w:cs="Times New Roman" w:ascii="Times New Roman" w:hAnsi="Times New Roman"/>
          <w:color w:val="000000"/>
          <w:sz w:val="24"/>
          <w:szCs w:val="24"/>
        </w:rPr>
        <w:t xml:space="preserve">  participación política, ausencia de intimidación, la vigilancia de los Derechos Humanos, </w:t>
      </w:r>
      <w:r>
        <w:rPr>
          <w:rFonts w:cs="Times New Roman" w:ascii="Times New Roman" w:hAnsi="Times New Roman"/>
          <w:color w:val="000000"/>
          <w:sz w:val="24"/>
          <w:szCs w:val="24"/>
          <w:u w:val="single"/>
        </w:rPr>
        <w:t>eliminación de los obstáculos a la plena participación,</w:t>
      </w:r>
      <w:r>
        <w:rPr>
          <w:rFonts w:cs="Times New Roman" w:ascii="Times New Roman" w:hAnsi="Times New Roman"/>
          <w:color w:val="000000"/>
          <w:sz w:val="24"/>
          <w:szCs w:val="24"/>
        </w:rPr>
        <w:t xml:space="preserve">  el Derecho del .Ciudadano a que su participación no habrá de originarle ningún perjuicio personal.  También debe analizarse el ejercicio de los Derechos de vigencia como son: La Libertad de Opinión; la Libertad de Expresión y de Información; la Libertad de Reunión; la Libertad de Asociación; la Independencia de la Judicatura o Poder Judicial;</w:t>
      </w:r>
    </w:p>
    <w:p>
      <w:pPr>
        <w:pStyle w:val="Normal"/>
        <w:spacing w:lineRule="auto" w:line="30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discriminación; el Estado de excepción.  Debe asegurarse el Voto Secreto y la práctica de elecciones libres.  El Observador tiene Derecho a estar presente en las sesiones del Tribunal Electoral para examinar   el respeto a los principios de Sufragio igual, universal y no discriminatorio; No discriminación y Aplicación de Medidas positivas; Un voto por persona; Garantías jurídicas y técnicas.</w:t>
      </w:r>
    </w:p>
    <w:p>
      <w:pPr>
        <w:pStyle w:val="Normal"/>
        <w:spacing w:lineRule="auto" w:line="300" w:before="18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gualmente hay que Observar la Periodicidad y cronología de las elecciones, el aplazamiento de las elecciones, el calendario electoral.  La Autenticidad de las elecciones. Autenticidad de los procedimientos. Autenticidad de los efectos. Efectividad de la opción. Igualdad de Acceso a la función pública.  La Información como base de las opciones.  Cuestiones jurídicas y técnicas.  La función de la policía y las fuerzas de seguridad. Administración electoral. Delimitación de circunscripciones. Registro de electores. Nominaciones» partidos y candidatos.  Escrutinio, cómputo de votos e información sobre los resultados. Denuncias, peticiones y recursos. Respeto a los Derechos Humanos fundamentales. Delitos, sanciones y mantenimiento del orden. Acceso a los medios de difusión y su reglamentación. Información pública y educación de los electores. Observación y verificación. Rango y formulación de las normas jurídicas.</w:t>
      </w:r>
    </w:p>
    <w:sectPr>
      <w:type w:val="nextPage"/>
      <w:pgSz w:w="11906" w:h="16820"/>
      <w:pgMar w:left="600" w:right="6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20" w:after="0"/>
      <w:ind w:firstLine="700"/>
    </w:pPr>
    <w:rPr>
      <w:rFonts w:ascii="Courier New" w:hAnsi="Courier New" w:eastAsia="Times New Roman" w:cs="Courier New"/>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21:00Z</dcterms:created>
  <dc:creator>Ruben</dc:creator>
  <dc:description/>
  <dc:language>en-US</dc:language>
  <cp:lastModifiedBy>Ruben</cp:lastModifiedBy>
  <dcterms:modified xsi:type="dcterms:W3CDTF">2005-05-25T05:13:00Z</dcterms:modified>
  <cp:revision>4</cp:revision>
  <dc:subject/>
  <dc:title/>
</cp:coreProperties>
</file>